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О СНЯТИИ С ГОСУДАРСТВЕННОГО КАДАСТРОВОГО УЧЕТА</w:t>
      </w:r>
    </w:p>
    <w:p>
      <w:pPr>
        <w:pStyle w:val="ConsPlusTitle"/>
        <w:widowControl/>
        <w:jc w:val="center"/>
        <w:rPr/>
      </w:pPr>
      <w:r>
        <w:rPr/>
        <w:t>ОБЪЕКТА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┬──┬───────────────────────┴─────────────┴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ЗАЯВЛЕНИЕ &lt;1&gt;   │2.│Заполняется специалистом органа кадастрового учета &lt;2&gt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├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лное наименование │  │регистрационный N 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 │  │количество листов заявления 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кадастрового │  │количество прилагаемых документов: __, листов в них 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ета)        │  │подпись _____________ 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"__" ____________ ____ г.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┴──┴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Прошу снять с государственного кадастрового учета: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недвижимости с кадастровыми номерами: 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язи с прекращением их существования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недвижимости с кадастровыми номерами: 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 государственного кадастра недвижимости о которых носят времен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с кадастровыми номерами 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язи с осуществлением государственной регистрации права  собствен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здание с кадастровым номером 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сооружение с кадастровым номером 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Прошу выдать кадастровую выписку об объекте недвижимости в количестве 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 экз. &lt;3&gt;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│СВЕДЕНИЯ О ЗАЯВИТЕЛЕ ИЛИ ПРЕДСТАВИТЕЛЕ ЗАЯВИТЕЛ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┬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│   │ Заявитель &lt;4&gt;                      │   │ Представитель заявител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┴────────────────────────────────────┴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физическом лице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 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документа, удостоверяющего личность 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и номер документа, удостоверяющего личность 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м выдан документ, удостоверяющий личность 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документа "__" __________ ____ г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│О  юридическом   лице,  органе   государственной   власти,   органе  мест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е наименование 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 ОГРН &lt;5&gt; 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государственной регистрации &lt;5&gt; ______ ИНН &lt;5&gt; 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 регистрации (инкорпорации) &lt;6&gt; 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и номер регистрации &lt;6&gt; 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 N ______│Всего листов 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─────────────┴─────────────┴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│ДОКУМЕНТЫ, ПРИЛАГАЕМЫЕ К ЗАЯВЛЕНИЮ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я   документа,  устанавливающего  или удостоверяющего право зая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бъект недвижимости (на ___ л.)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, подтверждающий полномочия представителя заявителя (на ___ л.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 обследования (на ___ л.), подтверждающий прекращение существования: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я, сооружения, помещения, объекта незавершенного строительств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---------------------------------------------------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ужное подчеркнуть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│АДРЕСА И ТЕЛЕФОНЫ ЗАЯВИТЕЛЯ ИЛИ ЕГО ПРЕДСТАВИТЕЛЯ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: телефон ______________, почтовый адрес 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, адрес электронной почты 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 заявителя: телефон _________, почтовый адрес 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, адрес электронной почты 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│СПОСОБ ПОЛУЧЕНИЯ КАДАСТРОВОЙ ВЫПИСКИ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┬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ргане кадастрового учета &lt;7&gt; 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заявителя или представителя заявите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чтовым отправлением по адресу: ---------------------------------------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ужное подчеркнуть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заявителя или представителя заявител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адресу электронной почты: ----------------------------------------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ужное подчеркнуть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┴──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│___________  __________________________________│дата "__" __________ ____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)        (инициалы, фамилия) &lt;8&gt;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наименование органа кадастрового учета, осуществляющего государственный кадастровый учет на территории кадастрового округа, в винительном падеже с предлогом "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трока "регистрационный N" заполняется по книге учета заявлений; в строке "подпись"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 требуемое количество экземпляров кадастровой выписки об объекте недвижимости, но не более пяти экземпля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Если заявителями являются участники общей собственности, в заявлении указываются сведения об одном из них. Сведения об остальных участниках общей собственности приводятся в приложении к заявлению в том же объеме, что и в заявлении. В этом случае после слова "Заявитель" указываются слова "список приведен в приложении на ____ листах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Заполняется российским юридическим лицом. Органом государственной власти, органом местного самоуправления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Заполняется иностранным юридическ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Может быть указано наименование в том числе обособленного подразделения соответствующего органа кадастрового учета (не по месту подач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При представлении (направлении) заявления юридическим лицом (органом государственной власти, органом местного самоуправления) указываются также полное наименование должности, занимаемой в организации (органе государственной власти, органе местного самоуправления) лицом, подписавшим заявление (если данное лицо является работником организации, органа государственной власти, органа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Заявление о государственном кадастровом учете изменений объекта недвижимости оформляется на бумажном носителе. Напротив выбранных сведений в специально отведенной графе проставляется зн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"V"  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│ V │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формляется на стандартных листах формата A4. При недостатке места на одном листе для размещения реквизитов заявление может оформляться на двух и более листах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формлении заявления заявителем (его представителем) или по его просьбе специалистом органа кадастрового учета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, кроме реквизита 2 (отметки о регистраци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8:00Z</dcterms:created>
  <dc:creator> </dc:creator>
  <dc:description/>
  <cp:keywords/>
  <dc:language>en-US</dc:language>
  <cp:lastModifiedBy> </cp:lastModifiedBy>
  <dcterms:modified xsi:type="dcterms:W3CDTF">2010-04-29T06:28:00Z</dcterms:modified>
  <cp:revision>2</cp:revision>
  <dc:subject/>
  <dc:title/>
</cp:coreProperties>
</file>